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17th January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Oliver Donohu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Chloe Brenna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Grace Decourc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Poppy Edwards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am Sulema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affa Mohamou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elina-Maria Parus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lena Iorda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uhammed Kaya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essi Iorda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atalya Fofana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ewis Daniel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60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4"/>
                <w:lang w:eastAsia="en-GB"/>
              </w:rPr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melia Conroy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melia Miller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Georgie Byrne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 xml:space="preserve">Miracle Kokey 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enean Andeberha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halil Bedja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17th January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4.56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9842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Year 2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4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0.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4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3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3.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29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1-12-10T11:53:00Z</cp:lastPrinted>
  <dcterms:modified xsi:type="dcterms:W3CDTF">2022-01-21T10:53:00Z</dcterms:modified>
  <cp:revision>34</cp:revision>
  <dc:subject/>
  <dc:title/>
</cp:coreProperties>
</file>