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31st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ilon Gebremeskel Berhan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Isabella Evan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Ibrahim Ka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Poppy Edward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millia Burjansk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Jaouadi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Hope Duxbur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Conro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elina-Maria Paru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bila Mohamou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iley Corner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Zoe Moone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fie Ca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va Davie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sra Ibrahim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Gabriel Clement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wal Mohamoud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thony Tierney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31st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2.09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571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3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4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6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4.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24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2-10T11:53:00Z</cp:lastPrinted>
  <dcterms:modified xsi:type="dcterms:W3CDTF">2022-02-04T11:06:00Z</dcterms:modified>
  <cp:revision>41</cp:revision>
  <dc:subject/>
  <dc:title/>
</cp:coreProperties>
</file>