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7th February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aylen Tendo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Bobbie Rowland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asneem Ali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unior Taylor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ndrea Bweya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lby Hartle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arcie Carney-Feele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skyas Tsega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ucas Gilbertso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illy-Mae Lucas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Harvey Marsh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egan McNult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nna Hachem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Cali-Ruby Clarke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asra Ibrahim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Dylan Gilbertso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ina He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enean Andeberhan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7th February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3.31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571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Year 1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79.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0.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9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1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7.06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1-12-10T11:53:00Z</cp:lastPrinted>
  <dcterms:modified xsi:type="dcterms:W3CDTF">2022-02-11T10:43:00Z</dcterms:modified>
  <cp:revision>44</cp:revision>
  <dc:subject/>
  <dc:title/>
</cp:coreProperties>
</file>