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24th Jan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mir Radu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Rosie O’Callagha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ijah Lyons-Hughe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oise Iord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ayla Caddick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ke Moore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cas Gilbertso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exandra Vasilescu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Yodit Gebremeskel Berhane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ogan Bradle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cob Wincz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hadija Enayet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son Marsh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Cristian Vasilescu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essica Davie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Giada Fernandez Bejarano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oseph Maki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abriel Clements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24th Jan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6.14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207010</wp:posOffset>
            </wp:positionV>
            <wp:extent cx="670560" cy="6991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91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0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8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20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Year 3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1.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8.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88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1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1-12-10T11:53:00Z</cp:lastPrinted>
  <dcterms:modified xsi:type="dcterms:W3CDTF">2022-01-28T11:40:00Z</dcterms:modified>
  <cp:revision>38</cp:revision>
  <dc:subject/>
  <dc:title/>
</cp:coreProperties>
</file>