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4th Febr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hloe Brenn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rankie Jone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ijah Lyons-Hughe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kyler Keatl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oise Iord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ryan Nosakhare Osawar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ximus Daniel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ero Kubu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fie Clegg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ais Bwey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bian Clement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amisa Tom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he Whole Class.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Benji Clark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son Corner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abriel Clements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14th Febr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3.05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571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No Winners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71.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0.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9.41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2-18T10:41:00Z</cp:lastPrinted>
  <dcterms:modified xsi:type="dcterms:W3CDTF">2022-02-18T10:41:00Z</dcterms:modified>
  <cp:revision>47</cp:revision>
  <dc:subject/>
  <dc:title/>
</cp:coreProperties>
</file>