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7th March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3231"/>
        <w:gridCol w:w="3090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entury Gothic" w:hAnsi="Century Gothic" w:cs="Century Gothic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3139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Merit Award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1F3864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Oliver Donohue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Dottie Lavelle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ucas Brophy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dam Jaouai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Siana Jolla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Bryan Nosakhare Osawaru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delina Parus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lfie Clegg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aps Kabamba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ottie Creega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melia Hughes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acob Brennan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ohamed Mahmoud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ljouri Al Qarani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J  Ogwuru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GB"/>
              </w:rPr>
              <w:t>Nawal Mohamoud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oseph Maki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iracle Kokey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486.5pt;height:33.4pt;mso-wrap-style:none;v-text-anchor:middle" type="_x0000_t136">
            <v:path textpathok="t"/>
            <v:textpath on="t" fitshape="t" string="Week 7th March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3.48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7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19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43325</wp:posOffset>
              </wp:positionH>
              <wp:positionV relativeFrom="paragraph">
                <wp:posOffset>88265</wp:posOffset>
              </wp:positionV>
              <wp:extent cx="670560" cy="699135"/>
              <wp:effectExtent l="0" t="0" r="0" b="0"/>
              <wp:wrapNone/>
              <wp:docPr id="2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0560" cy="699135"/>
                      </a:xfrm>
                      <a:prstGeom prst="rect">
                        <a:avLst/>
                      </a:prstGeom>
                      <a:ln w="952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9.45pt;height:71.95pt;mso-wrap-style:none;v-text-anchor:middle" type="_x0000_t136">
            <v:path textpathok="t"/>
            <v:textpath on="t" fitshape="t" string="No Class winners&#10;this week" style="font-family:&quot;Arial Rounded MT Bold&quot;;font-size:2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9.55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</w:rPr>
              <w:t>Nursery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2.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7.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2.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5.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6.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2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4.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8.82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0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3:00Z</dcterms:created>
  <dc:creator>Finbars-ao</dc:creator>
  <dc:description/>
  <cp:keywords/>
  <dc:language>en-US</dc:language>
  <cp:lastModifiedBy>finbars-rec</cp:lastModifiedBy>
  <cp:lastPrinted>2022-02-18T10:41:00Z</cp:lastPrinted>
  <dcterms:modified xsi:type="dcterms:W3CDTF">2022-03-11T10:28:00Z</dcterms:modified>
  <cp:revision>54</cp:revision>
  <dc:subject/>
  <dc:title/>
</cp:coreProperties>
</file>