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1st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ijah Lyons-Hughe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ir Radu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hloe Brenn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unior Taylor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affa Moha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Poppy Edward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at Al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uhammed Kay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exandra Vasilesc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la Billings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mily Rowland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hia Wilcott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i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uie Byrn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ian Creeg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Benji Clark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isie Johns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racle Kokey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21st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7.90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8335</wp:posOffset>
            </wp:positionH>
            <wp:positionV relativeFrom="paragraph">
              <wp:posOffset>108585</wp:posOffset>
            </wp:positionV>
            <wp:extent cx="670560" cy="699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9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8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20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3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9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9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75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1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2-18T10:41:00Z</cp:lastPrinted>
  <dcterms:modified xsi:type="dcterms:W3CDTF">2022-03-25T10:52:00Z</dcterms:modified>
  <cp:revision>66</cp:revision>
  <dc:subject/>
  <dc:title/>
</cp:coreProperties>
</file>